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28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4540</wp:posOffset>
            </wp:positionH>
            <wp:positionV relativeFrom="paragraph">
              <wp:posOffset>209550</wp:posOffset>
            </wp:positionV>
            <wp:extent cx="1590675" cy="981075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8705</wp:posOffset>
            </wp:positionH>
            <wp:positionV relativeFrom="paragraph">
              <wp:posOffset>97155</wp:posOffset>
            </wp:positionV>
            <wp:extent cx="1179830" cy="1139190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80985</wp:posOffset>
            </wp:positionH>
            <wp:positionV relativeFrom="paragraph">
              <wp:posOffset>264795</wp:posOffset>
            </wp:positionV>
            <wp:extent cx="1605280" cy="914400"/>
            <wp:effectExtent l="0" t="0" r="0" b="0"/>
            <wp:wrapSquare wrapText="bothSides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56960</wp:posOffset>
            </wp:positionH>
            <wp:positionV relativeFrom="paragraph">
              <wp:posOffset>10795</wp:posOffset>
            </wp:positionV>
            <wp:extent cx="1111250" cy="1273810"/>
            <wp:effectExtent l="0" t="0" r="0" b="0"/>
            <wp:wrapSquare wrapText="bothSides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.25pt;width:741.7pt;height:141.7pt;mso-wrap-style:none;v-text-anchor:middle" type="_x0000_t136">
            <v:path textpathok="t"/>
            <v:textpath on="t" fitshape="t" string="Nasza szkoła&#10;  Publiczna Szkoła Podstawowa nr 3  im. Władysława Sikorskiego &#10;w Zdzieszowicach" style="font-family:&quot;Arial Black&quot;;font-size:28pt"/>
            <v:fill o:detectmouseclick="t" type="solid" color2="aqua"/>
            <v:stroke color="#0070c0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95885</wp:posOffset>
            </wp:positionV>
            <wp:extent cx="2731135" cy="2871470"/>
            <wp:effectExtent l="0" t="0" r="0" b="0"/>
            <wp:wrapSquare wrapText="bothSides"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2d050" stroked="t" o:allowincell="f" style="position:absolute;margin-left:30pt;margin-top:11.15pt;width:254.95pt;height:33.7pt;mso-wrap-style:none;v-text-anchor:middle" type="_x0000_t136">
            <v:path textpathok="t"/>
            <v:textpath on="t" fitshape="t" string="Grupa  I" style="font-family:&quot;Impact&quot;;font-size:12pt"/>
            <v:fill o:detectmouseclick="t" type="solid" color2="#6d2fa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2d050" stroked="t" o:allowincell="f" style="position:absolute;margin-left:10.5pt;margin-top:0.8pt;width:440.95pt;height:71.25pt;mso-wrap-style:none;v-text-anchor:middle" type="_x0000_t136">
            <v:path textpathok="t"/>
            <v:textpath on="t" fitshape="t" string="&quot; WSZĘDOBYLSCY  &quot;" style="font-family:&quot;Impact&quot;;font-size:12pt"/>
            <v:fill o:detectmouseclick="t" type="solid" color2="#6d2faf"/>
            <v:stroke color="black" weight="2844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347980</wp:posOffset>
                </wp:positionV>
                <wp:extent cx="3094355" cy="403860"/>
                <wp:effectExtent l="63500" t="19050" r="63500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403920"/>
                        </a:xfrm>
                        <a:prstGeom prst="flowChartInputOutput">
                          <a:avLst/>
                        </a:prstGeom>
                        <a:solidFill>
                          <a:srgbClr val="a86ed4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Times New Roman"/>
                                <w:color w:val="FFFF00"/>
                                <w:lang w:val="pl-PL" w:bidi="ar-SA"/>
                              </w:rPr>
                              <w:t>NASZA PANI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a86ed4" stroked="t" o:allowincell="f" style="position:absolute;margin-left:15.5pt;margin-top:27.4pt;width:243.6pt;height:31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Times New Roman"/>
                          <w:color w:val="FFFF00"/>
                          <w:lang w:val="pl-PL" w:bidi="ar-SA"/>
                        </w:rPr>
                        <w:t>NASZA PANI</w:t>
                      </w:r>
                    </w:p>
                  </w:txbxContent>
                </v:textbox>
                <v:fill o:detectmouseclick="t" type="solid" color2="#57912b"/>
                <v:stroke color="#00b05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2740</wp:posOffset>
            </wp:positionH>
            <wp:positionV relativeFrom="paragraph">
              <wp:posOffset>138430</wp:posOffset>
            </wp:positionV>
            <wp:extent cx="2395855" cy="179832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665</wp:posOffset>
            </wp:positionH>
            <wp:positionV relativeFrom="paragraph">
              <wp:posOffset>-257810</wp:posOffset>
            </wp:positionV>
            <wp:extent cx="3084830" cy="3108960"/>
            <wp:effectExtent l="0" t="0" r="0" b="0"/>
            <wp:wrapSquare wrapText="bothSides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8230</wp:posOffset>
                </wp:positionH>
                <wp:positionV relativeFrom="paragraph">
                  <wp:posOffset>155575</wp:posOffset>
                </wp:positionV>
                <wp:extent cx="2641600" cy="568325"/>
                <wp:effectExtent l="19050" t="19685" r="19685" b="196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568440"/>
                        </a:xfrm>
                        <a:prstGeom prst="flowChartDocumen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6d6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Cs/>
                                <w:rFonts w:ascii="Calibri" w:hAnsi="Calibri" w:eastAsia="Calibri" w:cs="Times New Roman"/>
                                <w:color w:val="002060"/>
                                <w:lang w:val="pl-PL" w:bidi="ar-SA"/>
                              </w:rPr>
                              <w:t>Micha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000" stroked="t" o:allowincell="f" style="position:absolute;margin-left:284.9pt;margin-top:12.25pt;width:207.95pt;height:44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Cs/>
                          <w:rFonts w:ascii="Calibri" w:hAnsi="Calibri" w:eastAsia="Calibri" w:cs="Times New Roman"/>
                          <w:color w:val="002060"/>
                          <w:lang w:val="pl-PL" w:bidi="ar-SA"/>
                        </w:rPr>
                        <w:t>Michał</w:t>
                      </w:r>
                    </w:p>
                  </w:txbxContent>
                </v:textbox>
                <v:fill o:detectmouseclick="t" type="solid" color2="#003fff"/>
                <v:stroke color="#6d6262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4100</wp:posOffset>
            </wp:positionH>
            <wp:positionV relativeFrom="page">
              <wp:posOffset>165735</wp:posOffset>
            </wp:positionV>
            <wp:extent cx="2785745" cy="2115185"/>
            <wp:effectExtent l="0" t="0" r="0" b="0"/>
            <wp:wrapSquare wrapText="bothSides"/>
            <wp:docPr id="1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17780</wp:posOffset>
                </wp:positionV>
                <wp:extent cx="2790825" cy="44386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4386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Jagoda i Mag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92D050" style="position:absolute;rotation:-0;width:219.75pt;height:34.95pt;mso-wrap-distance-left:9.05pt;mso-wrap-distance-right:9.05pt;mso-wrap-distance-top:0pt;mso-wrap-distance-bottom:0pt;margin-top:-1.4pt;mso-position-vertical-relative:text;margin-left:44.65pt;mso-position-horizontal-relative:text">
                <v:fill type="gradient" angle="45" color2="#E8F4DB"/>
                <v:textbox inset="0in,0in,0in,0in">
                  <w:txbxContent>
                    <w:p>
                      <w:pPr>
                        <w:pStyle w:val="Legenda"/>
                        <w:spacing w:before="0" w:after="200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Jagoda i Mag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635</wp:posOffset>
                </wp:positionH>
                <wp:positionV relativeFrom="paragraph">
                  <wp:posOffset>236220</wp:posOffset>
                </wp:positionV>
                <wp:extent cx="2172970" cy="371475"/>
                <wp:effectExtent l="19050" t="19685" r="32385" b="412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c160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rFonts w:ascii="Calibri" w:hAnsi="Calibri" w:eastAsia="Calibri" w:cs="Times New Roman"/>
                                <w:color w:val="4E4A4A"/>
                                <w:lang w:val="pl-PL" w:bidi="ar-SA"/>
                              </w:rPr>
                              <w:t>Radek i Are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-220.05pt;margin-top:18.6pt;width:171.0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rFonts w:ascii="Calibri" w:hAnsi="Calibri" w:eastAsia="Calibri" w:cs="Times New Roman"/>
                          <w:color w:val="4E4A4A"/>
                          <w:lang w:val="pl-PL" w:bidi="ar-SA"/>
                        </w:rPr>
                        <w:t>Radek i Arek</w:t>
                      </w:r>
                    </w:p>
                  </w:txbxContent>
                </v:textbox>
                <v:fill o:detectmouseclick="t" color2="#fefecb"/>
                <v:stroke color="#ffc000" weight="38160" joinstyle="miter" endcap="flat"/>
                <v:shadow on="t" obscured="f" color="#4c160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0925</wp:posOffset>
            </wp:positionH>
            <wp:positionV relativeFrom="paragraph">
              <wp:posOffset>-33655</wp:posOffset>
            </wp:positionV>
            <wp:extent cx="3477260" cy="2266950"/>
            <wp:effectExtent l="0" t="0" r="0" b="0"/>
            <wp:wrapSquare wrapText="bothSides"/>
            <wp:docPr id="1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266950"/>
                    </a:xfrm>
                    <a:prstGeom prst="rect">
                      <a:avLst/>
                    </a:prstGeom>
                    <a:ln w="1047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4110</wp:posOffset>
                </wp:positionH>
                <wp:positionV relativeFrom="paragraph">
                  <wp:posOffset>281940</wp:posOffset>
                </wp:positionV>
                <wp:extent cx="2400300" cy="951865"/>
                <wp:effectExtent l="31750" t="32385" r="32385" b="317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ee395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rFonts w:ascii="Calibri" w:hAnsi="Calibri" w:eastAsia="Calibri" w:cs="Times New Roman"/>
                                <w:color w:val="7030A0"/>
                                <w:lang w:val="pl-PL" w:bidi="ar-SA"/>
                              </w:rPr>
                              <w:t>Alicj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rFonts w:ascii="Calibri" w:hAnsi="Calibri" w:eastAsia="Calibri" w:cs="Times New Roman"/>
                                <w:color w:val="7030A0"/>
                                <w:lang w:val="pl-PL" w:bidi="ar-SA"/>
                              </w:rPr>
                              <w:t xml:space="preserve">Weronika i Edyta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ee395" stroked="t" o:allowincell="f" style="position:absolute;margin-left:89.3pt;margin-top:22.2pt;width:188.9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rFonts w:ascii="Calibri" w:hAnsi="Calibri" w:eastAsia="Calibri" w:cs="Times New Roman"/>
                          <w:color w:val="7030A0"/>
                          <w:lang w:val="pl-PL" w:bidi="ar-SA"/>
                        </w:rPr>
                        <w:t>Alicja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rFonts w:ascii="Calibri" w:hAnsi="Calibri" w:eastAsia="Calibri" w:cs="Times New Roman"/>
                          <w:color w:val="7030A0"/>
                          <w:lang w:val="pl-PL" w:bidi="ar-SA"/>
                        </w:rPr>
                        <w:t xml:space="preserve">Weronika i Edyta </w:t>
                      </w:r>
                    </w:p>
                  </w:txbxContent>
                </v:textbox>
                <v:fill o:detectmouseclick="t" type="solid" color2="#411c6a"/>
                <v:stroke color="#00b050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1153795</wp:posOffset>
            </wp:positionV>
            <wp:extent cx="3078480" cy="2316480"/>
            <wp:effectExtent l="0" t="0" r="0" b="0"/>
            <wp:wrapTight wrapText="bothSides">
              <wp:wrapPolygon edited="0">
                <wp:start x="-711" y="-762"/>
                <wp:lineTo x="-711" y="22329"/>
                <wp:lineTo x="22030" y="22329"/>
                <wp:lineTo x="22319" y="20804"/>
                <wp:lineTo x="22319" y="2287"/>
                <wp:lineTo x="22176" y="-380"/>
                <wp:lineTo x="22030" y="-762"/>
                <wp:lineTo x="-711" y="-762"/>
              </wp:wrapPolygon>
            </wp:wrapTight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441960</wp:posOffset>
                </wp:positionV>
                <wp:extent cx="2476500" cy="487045"/>
                <wp:effectExtent l="28575" t="29210" r="139065" b="138430"/>
                <wp:wrapTight wrapText="bothSides">
                  <wp:wrapPolygon edited="0">
                    <wp:start x="709" y="-14"/>
                    <wp:lineTo x="709" y="-14"/>
                    <wp:lineTo x="709" y="619"/>
                    <wp:lineTo x="676" y="1240"/>
                    <wp:lineTo x="614" y="1788"/>
                    <wp:lineTo x="552" y="2336"/>
                    <wp:lineTo x="462" y="2791"/>
                    <wp:lineTo x="354" y="3108"/>
                    <wp:lineTo x="247" y="3424"/>
                    <wp:lineTo x="124" y="3591"/>
                    <wp:lineTo x="0" y="3591"/>
                    <wp:lineTo x="0" y="18009"/>
                    <wp:lineTo x="0" y="18009"/>
                    <wp:lineTo x="124" y="18009"/>
                    <wp:lineTo x="247" y="18176"/>
                    <wp:lineTo x="354" y="18492"/>
                    <wp:lineTo x="462" y="18809"/>
                    <wp:lineTo x="552" y="19264"/>
                    <wp:lineTo x="614" y="19812"/>
                    <wp:lineTo x="676" y="20360"/>
                    <wp:lineTo x="709" y="20981"/>
                    <wp:lineTo x="709" y="21614"/>
                    <wp:lineTo x="709" y="21614"/>
                    <wp:lineTo x="20897" y="21614"/>
                    <wp:lineTo x="20897" y="21614"/>
                    <wp:lineTo x="20897" y="20981"/>
                    <wp:lineTo x="20929" y="20360"/>
                    <wp:lineTo x="20992" y="19812"/>
                    <wp:lineTo x="21054" y="19264"/>
                    <wp:lineTo x="21143" y="18809"/>
                    <wp:lineTo x="21251" y="18492"/>
                    <wp:lineTo x="21359" y="18176"/>
                    <wp:lineTo x="21481" y="18009"/>
                    <wp:lineTo x="21606" y="18009"/>
                    <wp:lineTo x="21606" y="3591"/>
                    <wp:lineTo x="21606" y="3591"/>
                    <wp:lineTo x="21481" y="3591"/>
                    <wp:lineTo x="21359" y="3424"/>
                    <wp:lineTo x="21251" y="3108"/>
                    <wp:lineTo x="21143" y="2791"/>
                    <wp:lineTo x="21054" y="2336"/>
                    <wp:lineTo x="20992" y="1788"/>
                    <wp:lineTo x="20929" y="1240"/>
                    <wp:lineTo x="20897" y="619"/>
                    <wp:lineTo x="20897" y="-14"/>
                    <wp:lineTo x="709" y="-14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87080"/>
                        </a:xfrm>
                        <a:custGeom>
                          <a:avLst/>
                          <a:gdLst>
                            <a:gd name="textAreaLeft" fmla="*/ 32400 w 1404000"/>
                            <a:gd name="textAreaRight" fmla="*/ 1371600 w 1404000"/>
                            <a:gd name="textAreaTop" fmla="*/ 32400 h 276120"/>
                            <a:gd name="textAreaBottom" fmla="*/ 243720 h 276120"/>
                          </a:gdLst>
                          <a:ahLst/>
                          <a:rect l="textAreaLeft" t="textAreaTop" r="textAreaRight" b="textAreaBottom"/>
                          <a:pathLst>
                            <a:path w="1097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6116" y="21600"/>
                              </a:lnTo>
                              <a:arcTo wR="3600" hR="3600" stAng="10800000" swAng="5400000"/>
                              <a:lnTo>
                                <a:pt x="1097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Calibri" w:cs="Times New Roman"/>
                                <w:color w:val="D34817"/>
                                <w:lang w:val="pl-PL" w:bidi="ar-SA"/>
                              </w:rPr>
                              <w:t>Karolina  z Anią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66ff" stroked="t" o:allowincell="f" style="position:absolute;margin-left:182.25pt;margin-top:34.8pt;width:194.95pt;height:38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Calibri" w:cs="Times New Roman"/>
                          <w:color w:val="D34817"/>
                          <w:lang w:val="pl-PL" w:bidi="ar-SA"/>
                        </w:rPr>
                        <w:t>Karolina  z Anią</w:t>
                      </w:r>
                    </w:p>
                  </w:txbxContent>
                </v:textbox>
                <v:fill o:detectmouseclick="t" type="solid" color2="#009900"/>
                <v:stroke color="#00b0f0" weight="572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8275</wp:posOffset>
                </wp:positionH>
                <wp:positionV relativeFrom="paragraph">
                  <wp:posOffset>173355</wp:posOffset>
                </wp:positionV>
                <wp:extent cx="2839085" cy="579755"/>
                <wp:effectExtent l="19685" t="19685" r="31750" b="412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579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89a9a"/>
                            </a:gs>
                            <a:gs pos="50000">
                              <a:srgbClr val="e7dddd"/>
                            </a:gs>
                            <a:gs pos="100000">
                              <a:srgbClr val="b89a9a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ee8c6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22e2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" w:hAnsi="Calibri" w:eastAsia="Calibri" w:cs="Times New Roman"/>
                                <w:color w:val="D34817"/>
                                <w:lang w:val="pl-PL" w:bidi="ar-SA"/>
                              </w:rPr>
                              <w:t xml:space="preserve">Ada i Agnieszka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b89a9a" stroked="t" o:allowincell="f" style="position:absolute;margin-left:513.25pt;margin-top:13.65pt;width:223.5pt;height:45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" w:hAnsi="Calibri" w:eastAsia="Calibri" w:cs="Times New Roman"/>
                          <w:color w:val="D34817"/>
                          <w:lang w:val="pl-PL" w:bidi="ar-SA"/>
                        </w:rPr>
                        <w:t xml:space="preserve">Ada i Agnieszka </w:t>
                      </w:r>
                    </w:p>
                  </w:txbxContent>
                </v:textbox>
                <v:fill o:detectmouseclick="t" color2="#e7dddd"/>
                <v:stroke color="#ee8c69" weight="38160" joinstyle="miter" endcap="flat"/>
                <v:shadow on="t" obscured="f" color="#422e2e"/>
                <w10:wrap type="squar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915670</wp:posOffset>
            </wp:positionV>
            <wp:extent cx="2999105" cy="2316480"/>
            <wp:effectExtent l="0" t="0" r="0" b="0"/>
            <wp:wrapSquare wrapText="bothSides"/>
            <wp:docPr id="2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1110</wp:posOffset>
            </wp:positionH>
            <wp:positionV relativeFrom="paragraph">
              <wp:posOffset>3493770</wp:posOffset>
            </wp:positionV>
            <wp:extent cx="3121025" cy="2773680"/>
            <wp:effectExtent l="0" t="0" r="0" b="0"/>
            <wp:wrapSquare wrapText="bothSides"/>
            <wp:docPr id="2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4975</wp:posOffset>
                </wp:positionH>
                <wp:positionV relativeFrom="paragraph">
                  <wp:posOffset>4601210</wp:posOffset>
                </wp:positionV>
                <wp:extent cx="2733675" cy="740410"/>
                <wp:effectExtent l="35560" t="36195" r="47625" b="5905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40520"/>
                        </a:xfrm>
                        <a:custGeom>
                          <a:avLst/>
                          <a:gdLst>
                            <a:gd name="textAreaLeft" fmla="*/ 0 w 1549800"/>
                            <a:gd name="textAreaRight" fmla="*/ 1550160 w 1549800"/>
                            <a:gd name="textAreaTop" fmla="*/ 54360 h 419760"/>
                            <a:gd name="textAreaBottom" fmla="*/ 365400 h 41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698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a30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Szymon, Kamil i Jare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7c80" stroked="t" o:allowincell="f" style="position:absolute;margin-left:434.25pt;margin-top:362.3pt;width:215.2pt;height:58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Szymon, Kamil i Jarek</w:t>
                      </w:r>
                    </w:p>
                  </w:txbxContent>
                </v:textbox>
                <v:fill o:detectmouseclick="t" type="solid" color2="#00837f"/>
                <v:stroke color="red" weight="69840" joinstyle="miter" endcap="flat"/>
                <v:shadow on="t" obscured="f" color="#4a3028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D34817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54:00Z</dcterms:created>
  <dc:creator>Basia</dc:creator>
  <dc:description/>
  <cp:keywords/>
  <dc:language>en-US</dc:language>
  <cp:lastModifiedBy>Basia</cp:lastModifiedBy>
  <dcterms:modified xsi:type="dcterms:W3CDTF">2009-12-10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